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46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3pt;margin-top:279pt;width:8.95pt;height:8.95pt;mso-wrap-style:none;v-text-anchor:middle;rotation:337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228600" cy="571500"/>
                <wp:effectExtent l="8255" t="5715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359.95pt,278.9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13970" t="0" r="6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233.95pt,368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342900" cy="114300"/>
                <wp:effectExtent l="635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2pt" to="332.95pt,350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114300" cy="228600"/>
                <wp:effectExtent l="0" t="0" r="171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6pt" to="350.95pt,323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pt" to="333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10160" t="63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8pt" to="332.95pt,296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0</wp:posOffset>
                </wp:positionV>
                <wp:extent cx="114300" cy="457200"/>
                <wp:effectExtent l="19050" t="5080" r="190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7pt" to="332.95pt,33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905</wp:posOffset>
                </wp:positionH>
                <wp:positionV relativeFrom="paragraph">
                  <wp:posOffset>4213860</wp:posOffset>
                </wp:positionV>
                <wp:extent cx="1409700" cy="753745"/>
                <wp:effectExtent l="19050" t="19050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187">
                              <a:moveTo>
                                <a:pt x="0" y="1187"/>
                              </a:moveTo>
                              <a:cubicBezTo>
                                <a:pt x="79" y="1161"/>
                                <a:pt x="36" y="1185"/>
                                <a:pt x="105" y="1082"/>
                              </a:cubicBezTo>
                              <a:cubicBezTo>
                                <a:pt x="115" y="1067"/>
                                <a:pt x="135" y="1062"/>
                                <a:pt x="150" y="1052"/>
                              </a:cubicBezTo>
                              <a:cubicBezTo>
                                <a:pt x="160" y="1037"/>
                                <a:pt x="167" y="1020"/>
                                <a:pt x="180" y="1007"/>
                              </a:cubicBezTo>
                              <a:cubicBezTo>
                                <a:pt x="193" y="994"/>
                                <a:pt x="214" y="991"/>
                                <a:pt x="225" y="977"/>
                              </a:cubicBezTo>
                              <a:cubicBezTo>
                                <a:pt x="308" y="873"/>
                                <a:pt x="156" y="988"/>
                                <a:pt x="285" y="902"/>
                              </a:cubicBezTo>
                              <a:cubicBezTo>
                                <a:pt x="365" y="782"/>
                                <a:pt x="260" y="927"/>
                                <a:pt x="360" y="827"/>
                              </a:cubicBezTo>
                              <a:cubicBezTo>
                                <a:pt x="460" y="727"/>
                                <a:pt x="315" y="832"/>
                                <a:pt x="435" y="752"/>
                              </a:cubicBezTo>
                              <a:cubicBezTo>
                                <a:pt x="484" y="678"/>
                                <a:pt x="508" y="692"/>
                                <a:pt x="600" y="677"/>
                              </a:cubicBezTo>
                              <a:cubicBezTo>
                                <a:pt x="605" y="582"/>
                                <a:pt x="606" y="487"/>
                                <a:pt x="615" y="392"/>
                              </a:cubicBezTo>
                              <a:cubicBezTo>
                                <a:pt x="616" y="376"/>
                                <a:pt x="617" y="356"/>
                                <a:pt x="630" y="347"/>
                              </a:cubicBezTo>
                              <a:cubicBezTo>
                                <a:pt x="669" y="319"/>
                                <a:pt x="720" y="317"/>
                                <a:pt x="765" y="302"/>
                              </a:cubicBezTo>
                              <a:cubicBezTo>
                                <a:pt x="780" y="297"/>
                                <a:pt x="810" y="287"/>
                                <a:pt x="810" y="287"/>
                              </a:cubicBezTo>
                              <a:cubicBezTo>
                                <a:pt x="845" y="292"/>
                                <a:pt x="883" y="288"/>
                                <a:pt x="915" y="302"/>
                              </a:cubicBezTo>
                              <a:cubicBezTo>
                                <a:pt x="931" y="309"/>
                                <a:pt x="931" y="335"/>
                                <a:pt x="945" y="347"/>
                              </a:cubicBezTo>
                              <a:cubicBezTo>
                                <a:pt x="972" y="371"/>
                                <a:pt x="1005" y="387"/>
                                <a:pt x="1035" y="407"/>
                              </a:cubicBezTo>
                              <a:lnTo>
                                <a:pt x="1035" y="407"/>
                              </a:lnTo>
                              <a:cubicBezTo>
                                <a:pt x="1065" y="417"/>
                                <a:pt x="1125" y="437"/>
                                <a:pt x="1125" y="437"/>
                              </a:cubicBezTo>
                              <a:cubicBezTo>
                                <a:pt x="1289" y="382"/>
                                <a:pt x="1041" y="470"/>
                                <a:pt x="1215" y="392"/>
                              </a:cubicBezTo>
                              <a:cubicBezTo>
                                <a:pt x="1244" y="379"/>
                                <a:pt x="1279" y="380"/>
                                <a:pt x="1305" y="362"/>
                              </a:cubicBezTo>
                              <a:cubicBezTo>
                                <a:pt x="1363" y="323"/>
                                <a:pt x="1333" y="338"/>
                                <a:pt x="1395" y="317"/>
                              </a:cubicBezTo>
                              <a:cubicBezTo>
                                <a:pt x="1445" y="242"/>
                                <a:pt x="1490" y="243"/>
                                <a:pt x="1560" y="197"/>
                              </a:cubicBezTo>
                              <a:cubicBezTo>
                                <a:pt x="1603" y="132"/>
                                <a:pt x="1658" y="126"/>
                                <a:pt x="1725" y="92"/>
                              </a:cubicBezTo>
                              <a:cubicBezTo>
                                <a:pt x="1909" y="0"/>
                                <a:pt x="2008" y="2"/>
                                <a:pt x="2220" y="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1187" path="m0,1187c79,1161,36,1185,105,1082c115,1067,135,1062,150,1052c160,1037,167,1020,180,1007c193,994,214,991,225,977c308,873,156,988,285,902c365,782,260,927,360,827c460,727,315,832,435,752c484,678,508,692,600,677c605,582,606,487,615,392c616,376,617,356,630,347c669,319,720,317,765,302c780,297,810,287,810,287c845,292,883,288,915,302c931,309,931,335,945,347c972,371,1005,387,1035,407l1035,407c1065,417,1125,437,1125,437c1289,382,1041,470,1215,392c1244,379,1279,380,1305,362c1363,323,1333,338,1395,317c1445,242,1490,243,1560,197c1603,132,1658,126,1725,92c1909,0,2008,2,2220,2e" stroked="t" o:allowincell="f" style="position:absolute;margin-left:220.15pt;margin-top:331.8pt;width:110.95pt;height:59.3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543300</wp:posOffset>
                </wp:positionV>
                <wp:extent cx="342900" cy="114300"/>
                <wp:effectExtent l="5080" t="139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9pt" to="323.95pt,287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9595</wp:posOffset>
                </wp:positionH>
                <wp:positionV relativeFrom="paragraph">
                  <wp:posOffset>2216150</wp:posOffset>
                </wp:positionV>
                <wp:extent cx="1253490" cy="1350645"/>
                <wp:effectExtent l="19050" t="19685" r="1270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2127">
                              <a:moveTo>
                                <a:pt x="0" y="0"/>
                              </a:moveTo>
                              <a:cubicBezTo>
                                <a:pt x="5" y="15"/>
                                <a:pt x="4" y="34"/>
                                <a:pt x="15" y="45"/>
                              </a:cubicBezTo>
                              <a:cubicBezTo>
                                <a:pt x="40" y="70"/>
                                <a:pt x="105" y="105"/>
                                <a:pt x="105" y="105"/>
                              </a:cubicBezTo>
                              <a:cubicBezTo>
                                <a:pt x="174" y="209"/>
                                <a:pt x="262" y="216"/>
                                <a:pt x="360" y="270"/>
                              </a:cubicBezTo>
                              <a:cubicBezTo>
                                <a:pt x="392" y="288"/>
                                <a:pt x="420" y="310"/>
                                <a:pt x="450" y="330"/>
                              </a:cubicBezTo>
                              <a:cubicBezTo>
                                <a:pt x="480" y="350"/>
                                <a:pt x="510" y="370"/>
                                <a:pt x="540" y="390"/>
                              </a:cubicBezTo>
                              <a:cubicBezTo>
                                <a:pt x="555" y="400"/>
                                <a:pt x="585" y="420"/>
                                <a:pt x="585" y="420"/>
                              </a:cubicBezTo>
                              <a:cubicBezTo>
                                <a:pt x="645" y="510"/>
                                <a:pt x="726" y="514"/>
                                <a:pt x="810" y="570"/>
                              </a:cubicBezTo>
                              <a:cubicBezTo>
                                <a:pt x="907" y="558"/>
                                <a:pt x="999" y="539"/>
                                <a:pt x="1095" y="525"/>
                              </a:cubicBezTo>
                              <a:cubicBezTo>
                                <a:pt x="1285" y="549"/>
                                <a:pt x="1465" y="599"/>
                                <a:pt x="1650" y="645"/>
                              </a:cubicBezTo>
                              <a:cubicBezTo>
                                <a:pt x="1684" y="654"/>
                                <a:pt x="1736" y="658"/>
                                <a:pt x="1770" y="675"/>
                              </a:cubicBezTo>
                              <a:cubicBezTo>
                                <a:pt x="1830" y="705"/>
                                <a:pt x="1885" y="743"/>
                                <a:pt x="1950" y="765"/>
                              </a:cubicBezTo>
                              <a:cubicBezTo>
                                <a:pt x="1974" y="838"/>
                                <a:pt x="1968" y="843"/>
                                <a:pt x="1905" y="885"/>
                              </a:cubicBezTo>
                              <a:cubicBezTo>
                                <a:pt x="1885" y="915"/>
                                <a:pt x="1865" y="945"/>
                                <a:pt x="1845" y="975"/>
                              </a:cubicBezTo>
                              <a:cubicBezTo>
                                <a:pt x="1824" y="1007"/>
                                <a:pt x="1785" y="1005"/>
                                <a:pt x="1755" y="1020"/>
                              </a:cubicBezTo>
                              <a:cubicBezTo>
                                <a:pt x="1639" y="1078"/>
                                <a:pt x="1778" y="1027"/>
                                <a:pt x="1665" y="1065"/>
                              </a:cubicBezTo>
                              <a:cubicBezTo>
                                <a:pt x="1632" y="1164"/>
                                <a:pt x="1702" y="1238"/>
                                <a:pt x="1590" y="1275"/>
                              </a:cubicBezTo>
                              <a:cubicBezTo>
                                <a:pt x="1414" y="1539"/>
                                <a:pt x="1620" y="1204"/>
                                <a:pt x="1515" y="1455"/>
                              </a:cubicBezTo>
                              <a:cubicBezTo>
                                <a:pt x="1494" y="1505"/>
                                <a:pt x="1442" y="1539"/>
                                <a:pt x="1425" y="1590"/>
                              </a:cubicBezTo>
                              <a:cubicBezTo>
                                <a:pt x="1370" y="1754"/>
                                <a:pt x="1458" y="1506"/>
                                <a:pt x="1380" y="1680"/>
                              </a:cubicBezTo>
                              <a:cubicBezTo>
                                <a:pt x="1367" y="1709"/>
                                <a:pt x="1350" y="1770"/>
                                <a:pt x="1350" y="1770"/>
                              </a:cubicBezTo>
                              <a:cubicBezTo>
                                <a:pt x="1355" y="1800"/>
                                <a:pt x="1348" y="1835"/>
                                <a:pt x="1365" y="1860"/>
                              </a:cubicBezTo>
                              <a:cubicBezTo>
                                <a:pt x="1386" y="1890"/>
                                <a:pt x="1455" y="1920"/>
                                <a:pt x="1455" y="1920"/>
                              </a:cubicBezTo>
                              <a:cubicBezTo>
                                <a:pt x="1479" y="1993"/>
                                <a:pt x="1477" y="2017"/>
                                <a:pt x="1530" y="2070"/>
                              </a:cubicBezTo>
                              <a:cubicBezTo>
                                <a:pt x="1587" y="2127"/>
                                <a:pt x="1575" y="2102"/>
                                <a:pt x="1575" y="205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2127" path="m0,0c5,15,4,34,15,45c40,70,105,105,105,105c174,209,262,216,360,270c392,288,420,310,450,330c480,350,510,370,540,390c555,400,585,420,585,420c645,510,726,514,810,570c907,558,999,539,1095,525c1285,549,1465,599,1650,645c1684,654,1736,658,1770,675c1830,705,1885,743,1950,765c1974,838,1968,843,1905,885c1885,915,1865,945,1845,975c1824,1007,1785,1005,1755,1020c1639,1078,1778,1027,1665,1065c1632,1164,1702,1238,1590,1275c1414,1539,1620,1204,1515,1455c1494,1505,1442,1539,1425,1590c1370,1754,1458,1506,1380,1680c1367,1709,1350,1770,1350,1770c1355,1800,1348,1835,1365,1860c1386,1890,1455,1920,1455,1920c1479,1993,1477,2017,1530,2070c1587,2127,1575,2102,1575,2055e" stroked="t" o:allowincell="f" style="position:absolute;margin-left:244.85pt;margin-top:174.5pt;width:98.65pt;height:106.3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13970" t="139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9pt" to="332.95pt,28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5000" cy="62198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853055</wp:posOffset>
                </wp:positionV>
                <wp:extent cx="6946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Terr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Moto c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>Terr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>Moto 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538855</wp:posOffset>
                </wp:positionV>
                <wp:extent cx="8089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Accès pa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pil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7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>Accès pa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>pil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1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1783080" cy="457200"/>
                      <wp:effectExtent l="5080" t="317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lgerian" w:hAnsi="Algerian" w:eastAsia="Algerian" w:cs="Algerian"/>
                                      <w:lang w:val="en-US" w:bidi="hi-IN"/>
                                    </w:rPr>
                                    <w:t>TEAM BETHENE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t" style="position:absolute;margin-left:0.1pt;margin-top:7.9pt;width:140.35pt;height:35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bidi="hi-IN"/>
                              </w:rPr>
                              <w:t>TEAM BETHENET</w:t>
                            </w:r>
                          </w:p>
                        </w:txbxContent>
                      </v:textbox>
                      <v:path textpathok="t"/>
                      <v:textpath on="t" fitshape="t" string="TEAM BETHENET" style="font-family:&quot;Algerian&quot;;font-size:12pt"/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40"/>
                <w:szCs w:val="40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</w:rPr>
              <w:t>MOTO CROSS</w:t>
            </w:r>
          </w:p>
          <w:p>
            <w:pPr>
              <w:pStyle w:val="Normal"/>
              <w:jc w:val="center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40"/>
                <w:szCs w:val="40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40"/>
                <w:szCs w:val="40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</w:rPr>
              <w:t>25 JUILLET 2010</w:t>
            </w:r>
          </w:p>
          <w:p>
            <w:pPr>
              <w:pStyle w:val="Normal"/>
              <w:rPr>
                <w:rFonts w:ascii="Bernard MT Condensed;Bodoni MT Condensed" w:hAnsi="Bernard MT Condensed;Bodoni MT Condensed" w:cs="Bernard MT Condensed;Bodoni MT Condensed"/>
                <w:bCs/>
                <w:shadow/>
              </w:rPr>
            </w:pPr>
            <w:r>
              <w:rPr>
                <w:rFonts w:eastAsia="Bernard MT Condensed;Bodoni MT Condensed"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40"/>
                <w:szCs w:val="40"/>
              </w:rPr>
            </w:pPr>
            <w:r>
              <w:rPr>
                <w:rFonts w:eastAsia="Bernard MT Condensed;Bodoni MT Condensed"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</w:rPr>
              <w:t xml:space="preserve">   </w:t>
            </w: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</w:rPr>
              <w:t>N° ………….</w:t>
            </w:r>
          </w:p>
          <w:p>
            <w:pPr>
              <w:pStyle w:val="Normal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22"/>
                <w:szCs w:val="22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40"/>
                <w:szCs w:val="40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</w:rPr>
              <w:t>PILO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1783080" cy="457200"/>
                      <wp:effectExtent l="5080" t="317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lgerian" w:hAnsi="Algerian" w:eastAsia="Algerian" w:cs="Algerian"/>
                                      <w:lang w:val="en-US" w:bidi="hi-IN"/>
                                    </w:rPr>
                                    <w:t>TEAM BETHENE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0.1pt;margin-top:7.9pt;width:140.35pt;height:35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bidi="hi-IN"/>
                              </w:rPr>
                              <w:t>TEAM BETHENET</w:t>
                            </w:r>
                          </w:p>
                        </w:txbxContent>
                      </v:textbox>
                      <v:path textpathok="t"/>
                      <v:textpath on="t" fitshape="t" string="TEAM BETHENET" style="font-family:&quot;Algerian&quot;;font-size:12pt"/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40"/>
                <w:szCs w:val="40"/>
                <w:lang w:val="en-US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  <w:lang w:val="en-US"/>
              </w:rPr>
              <w:t>MOTO CROSS</w:t>
            </w:r>
          </w:p>
          <w:p>
            <w:pPr>
              <w:pStyle w:val="Normal"/>
              <w:jc w:val="center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40"/>
                <w:szCs w:val="40"/>
                <w:lang w:val="en-US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40"/>
                <w:szCs w:val="40"/>
                <w:lang w:val="en-US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  <w:lang w:val="en-US"/>
              </w:rPr>
              <w:t>25 JUILLET 2010</w:t>
            </w:r>
          </w:p>
          <w:p>
            <w:pPr>
              <w:pStyle w:val="Normal"/>
              <w:rPr>
                <w:rFonts w:ascii="Bernard MT Condensed;Bodoni MT Condensed" w:hAnsi="Bernard MT Condensed;Bodoni MT Condensed" w:cs="Bernard MT Condensed;Bodoni MT Condensed"/>
                <w:bCs/>
                <w:shadow/>
                <w:lang w:val="en-US"/>
              </w:rPr>
            </w:pPr>
            <w:r>
              <w:rPr>
                <w:rFonts w:eastAsia="Bernard MT Condensed;Bodoni MT Condensed"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40"/>
                <w:szCs w:val="40"/>
                <w:lang w:val="en-US"/>
              </w:rPr>
            </w:pPr>
            <w:r>
              <w:rPr>
                <w:rFonts w:eastAsia="Bernard MT Condensed;Bodoni MT Condensed"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  <w:lang w:val="en-US"/>
              </w:rPr>
              <w:t xml:space="preserve">   </w:t>
            </w: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  <w:lang w:val="en-US"/>
              </w:rPr>
              <w:t>N° ………….</w:t>
            </w:r>
          </w:p>
          <w:p>
            <w:pPr>
              <w:pStyle w:val="Normal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22"/>
                <w:szCs w:val="22"/>
                <w:lang w:val="en-US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  <w:lang w:val="en-US"/>
              </w:rPr>
              <w:t>MEC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1783080" cy="457200"/>
                      <wp:effectExtent l="5080" t="3175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lgerian" w:hAnsi="Algerian" w:eastAsia="Algerian" w:cs="Algerian"/>
                                      <w:lang w:val="en-US" w:bidi="hi-IN"/>
                                    </w:rPr>
                                    <w:t>TEAM BETHENE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0.1pt;margin-top:7.9pt;width:140.35pt;height:35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bidi="hi-IN"/>
                              </w:rPr>
                              <w:t>TEAM BETHENET</w:t>
                            </w:r>
                          </w:p>
                        </w:txbxContent>
                      </v:textbox>
                      <v:path textpathok="t"/>
                      <v:textpath on="t" fitshape="t" string="TEAM BETHENET" style="font-family:&quot;Algerian&quot;;font-size:12pt"/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40"/>
                <w:szCs w:val="40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</w:rPr>
              <w:t>MOTO CROSS</w:t>
            </w:r>
          </w:p>
          <w:p>
            <w:pPr>
              <w:pStyle w:val="Normal"/>
              <w:jc w:val="center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40"/>
                <w:szCs w:val="40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40"/>
                <w:szCs w:val="40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</w:rPr>
              <w:t>25 JUILLET 2010</w:t>
            </w:r>
          </w:p>
          <w:p>
            <w:pPr>
              <w:pStyle w:val="Normal"/>
              <w:rPr>
                <w:rFonts w:ascii="Bernard MT Condensed;Bodoni MT Condensed" w:hAnsi="Bernard MT Condensed;Bodoni MT Condensed" w:cs="Bernard MT Condensed;Bodoni MT Condensed"/>
                <w:bCs/>
                <w:shadow/>
              </w:rPr>
            </w:pPr>
            <w:r>
              <w:rPr>
                <w:rFonts w:eastAsia="Bernard MT Condensed;Bodoni MT Condensed"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40"/>
                <w:szCs w:val="40"/>
              </w:rPr>
            </w:pPr>
            <w:r>
              <w:rPr>
                <w:rFonts w:eastAsia="Bernard MT Condensed;Bodoni MT Condensed"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</w:rPr>
              <w:t xml:space="preserve">   </w:t>
            </w: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</w:rPr>
              <w:t>N° ………….</w:t>
            </w:r>
          </w:p>
          <w:p>
            <w:pPr>
              <w:pStyle w:val="Normal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22"/>
                <w:szCs w:val="22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ernard MT Condensed;Bodoni MT Condensed" w:hAnsi="Bernard MT Condensed;Bodoni MT Condensed" w:cs="Bernard MT Condensed;Bodoni MT Condensed"/>
                <w:bCs/>
                <w:shadow/>
                <w:sz w:val="40"/>
                <w:szCs w:val="40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hadow/>
                <w:sz w:val="40"/>
                <w:szCs w:val="40"/>
              </w:rPr>
              <w:t>PANNEAU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  <w:font w:name="Bernard MT Condensed">
    <w:altName w:val="Bodoni MT Condense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51:00Z</dcterms:created>
  <dc:creator>Mousseau</dc:creator>
  <dc:description/>
  <cp:keywords/>
  <dc:language>en-US</dc:language>
  <cp:lastModifiedBy>Pater Noster</cp:lastModifiedBy>
  <dcterms:modified xsi:type="dcterms:W3CDTF">2010-06-17T15:51:00Z</dcterms:modified>
  <cp:revision>2</cp:revision>
  <dc:subject/>
  <dc:title> </dc:title>
</cp:coreProperties>
</file>