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46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279pt;width:8.95pt;height:8.95pt;mso-wrap-style:none;v-text-anchor:middle;rotation:337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228600" cy="571500"/>
                <wp:effectExtent l="8255" t="5715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pt" to="359.95pt,278.9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317625" cy="1190625"/>
                <wp:effectExtent l="20320" t="196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5" h="1875">
                              <a:moveTo>
                                <a:pt x="1815" y="1875"/>
                              </a:moveTo>
                              <a:cubicBezTo>
                                <a:pt x="1829" y="1833"/>
                                <a:pt x="1879" y="1700"/>
                                <a:pt x="1830" y="1665"/>
                              </a:cubicBezTo>
                              <a:cubicBezTo>
                                <a:pt x="1793" y="1639"/>
                                <a:pt x="1740" y="1655"/>
                                <a:pt x="1695" y="1650"/>
                              </a:cubicBezTo>
                              <a:cubicBezTo>
                                <a:pt x="1672" y="1559"/>
                                <a:pt x="1702" y="1601"/>
                                <a:pt x="1605" y="1575"/>
                              </a:cubicBezTo>
                              <a:cubicBezTo>
                                <a:pt x="1574" y="1567"/>
                                <a:pt x="1545" y="1555"/>
                                <a:pt x="1515" y="1545"/>
                              </a:cubicBezTo>
                              <a:cubicBezTo>
                                <a:pt x="1500" y="1540"/>
                                <a:pt x="1470" y="1530"/>
                                <a:pt x="1470" y="1530"/>
                              </a:cubicBezTo>
                              <a:cubicBezTo>
                                <a:pt x="1475" y="1515"/>
                                <a:pt x="1472" y="1494"/>
                                <a:pt x="1485" y="1485"/>
                              </a:cubicBezTo>
                              <a:cubicBezTo>
                                <a:pt x="1511" y="1467"/>
                                <a:pt x="1545" y="1465"/>
                                <a:pt x="1575" y="1455"/>
                              </a:cubicBezTo>
                              <a:cubicBezTo>
                                <a:pt x="1592" y="1449"/>
                                <a:pt x="1605" y="1435"/>
                                <a:pt x="1620" y="1425"/>
                              </a:cubicBezTo>
                              <a:cubicBezTo>
                                <a:pt x="1605" y="1410"/>
                                <a:pt x="1581" y="1400"/>
                                <a:pt x="1575" y="1380"/>
                              </a:cubicBezTo>
                              <a:cubicBezTo>
                                <a:pt x="1553" y="1304"/>
                                <a:pt x="1650" y="1286"/>
                                <a:pt x="1695" y="1275"/>
                              </a:cubicBezTo>
                              <a:cubicBezTo>
                                <a:pt x="1800" y="1118"/>
                                <a:pt x="1657" y="1356"/>
                                <a:pt x="1710" y="1170"/>
                              </a:cubicBezTo>
                              <a:cubicBezTo>
                                <a:pt x="1722" y="1129"/>
                                <a:pt x="1768" y="1121"/>
                                <a:pt x="1800" y="1110"/>
                              </a:cubicBezTo>
                              <a:cubicBezTo>
                                <a:pt x="1815" y="1095"/>
                                <a:pt x="1833" y="1083"/>
                                <a:pt x="1845" y="1065"/>
                              </a:cubicBezTo>
                              <a:cubicBezTo>
                                <a:pt x="1854" y="1052"/>
                                <a:pt x="1850" y="1032"/>
                                <a:pt x="1860" y="1020"/>
                              </a:cubicBezTo>
                              <a:cubicBezTo>
                                <a:pt x="1915" y="949"/>
                                <a:pt x="1935" y="940"/>
                                <a:pt x="1995" y="900"/>
                              </a:cubicBezTo>
                              <a:cubicBezTo>
                                <a:pt x="2075" y="780"/>
                                <a:pt x="1964" y="735"/>
                                <a:pt x="1875" y="675"/>
                              </a:cubicBezTo>
                              <a:cubicBezTo>
                                <a:pt x="1830" y="645"/>
                                <a:pt x="1785" y="615"/>
                                <a:pt x="1740" y="585"/>
                              </a:cubicBezTo>
                              <a:cubicBezTo>
                                <a:pt x="1714" y="568"/>
                                <a:pt x="1618" y="558"/>
                                <a:pt x="1605" y="555"/>
                              </a:cubicBezTo>
                              <a:cubicBezTo>
                                <a:pt x="1574" y="547"/>
                                <a:pt x="1545" y="535"/>
                                <a:pt x="1515" y="525"/>
                              </a:cubicBezTo>
                              <a:cubicBezTo>
                                <a:pt x="1337" y="466"/>
                                <a:pt x="1486" y="511"/>
                                <a:pt x="1050" y="495"/>
                              </a:cubicBezTo>
                              <a:cubicBezTo>
                                <a:pt x="946" y="469"/>
                                <a:pt x="840" y="471"/>
                                <a:pt x="735" y="450"/>
                              </a:cubicBezTo>
                              <a:cubicBezTo>
                                <a:pt x="668" y="406"/>
                                <a:pt x="604" y="410"/>
                                <a:pt x="540" y="375"/>
                              </a:cubicBezTo>
                              <a:cubicBezTo>
                                <a:pt x="508" y="357"/>
                                <a:pt x="480" y="335"/>
                                <a:pt x="450" y="315"/>
                              </a:cubicBezTo>
                              <a:cubicBezTo>
                                <a:pt x="435" y="305"/>
                                <a:pt x="420" y="295"/>
                                <a:pt x="405" y="285"/>
                              </a:cubicBezTo>
                              <a:cubicBezTo>
                                <a:pt x="379" y="267"/>
                                <a:pt x="315" y="255"/>
                                <a:pt x="315" y="255"/>
                              </a:cubicBezTo>
                              <a:cubicBezTo>
                                <a:pt x="245" y="185"/>
                                <a:pt x="288" y="222"/>
                                <a:pt x="180" y="150"/>
                              </a:cubicBezTo>
                              <a:cubicBezTo>
                                <a:pt x="165" y="140"/>
                                <a:pt x="135" y="120"/>
                                <a:pt x="135" y="120"/>
                              </a:cubicBezTo>
                              <a:cubicBezTo>
                                <a:pt x="130" y="105"/>
                                <a:pt x="130" y="87"/>
                                <a:pt x="120" y="75"/>
                              </a:cubicBezTo>
                              <a:cubicBezTo>
                                <a:pt x="77" y="21"/>
                                <a:pt x="32" y="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5,1875" path="m1815,1875c1829,1833,1879,1700,1830,1665c1793,1639,1740,1655,1695,1650c1672,1559,1702,1601,1605,1575c1574,1567,1545,1555,1515,1545c1500,1540,1470,1530,1470,1530c1475,1515,1472,1494,1485,1485c1511,1467,1545,1465,1575,1455c1592,1449,1605,1435,1620,1425c1605,1410,1581,1400,1575,1380c1553,1304,1650,1286,1695,1275c1800,1118,1657,1356,1710,1170c1722,1129,1768,1121,1800,1110c1815,1095,1833,1083,1845,1065c1854,1052,1850,1032,1860,1020c1915,949,1935,940,1995,900c2075,780,1964,735,1875,675c1830,645,1785,615,1740,585c1714,568,1618,558,1605,555c1574,547,1545,535,1515,525c1337,466,1486,511,1050,495c946,469,840,471,735,450c668,406,604,410,540,375c508,357,480,335,450,315c435,305,420,295,405,285c379,267,315,255,315,255c245,185,288,222,180,150c165,140,135,120,135,120c130,105,130,87,120,75c77,21,32,65,0,0e" stroked="t" o:allowincell="f" style="position:absolute;margin-left:243pt;margin-top:180pt;width:103.7pt;height:93.7pt;mso-wrap-style:none;v-text-anchor:middle">
                <v:fill o:detectmouseclick="t" on="false"/>
                <v:stroke color="black" weight="38160" dashstyle="shortdot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4787900</wp:posOffset>
                </wp:positionV>
                <wp:extent cx="2667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5">
                              <a:moveTo>
                                <a:pt x="0" y="375"/>
                              </a:moveTo>
                              <a:cubicBezTo>
                                <a:pt x="82" y="293"/>
                                <a:pt x="82" y="233"/>
                                <a:pt x="195" y="195"/>
                              </a:cubicBezTo>
                              <a:cubicBezTo>
                                <a:pt x="210" y="180"/>
                                <a:pt x="222" y="162"/>
                                <a:pt x="240" y="150"/>
                              </a:cubicBezTo>
                              <a:cubicBezTo>
                                <a:pt x="343" y="81"/>
                                <a:pt x="218" y="217"/>
                                <a:pt x="345" y="90"/>
                              </a:cubicBezTo>
                              <a:cubicBezTo>
                                <a:pt x="358" y="77"/>
                                <a:pt x="363" y="59"/>
                                <a:pt x="375" y="45"/>
                              </a:cubicBezTo>
                              <a:cubicBezTo>
                                <a:pt x="389" y="29"/>
                                <a:pt x="42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5" path="m0,375c82,293,82,233,195,195c210,180,222,162,240,150c343,81,218,217,345,90c358,77,363,59,375,45c389,29,420,0,420,0e" stroked="t" o:allowincell="f" style="position:absolute;margin-left:229.1pt;margin-top:377pt;width:20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3244850</wp:posOffset>
                </wp:positionV>
                <wp:extent cx="1438910" cy="1838325"/>
                <wp:effectExtent l="19050" t="1270" r="1270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2895">
                              <a:moveTo>
                                <a:pt x="0" y="2895"/>
                              </a:moveTo>
                              <a:cubicBezTo>
                                <a:pt x="15" y="2885"/>
                                <a:pt x="36" y="2881"/>
                                <a:pt x="45" y="2865"/>
                              </a:cubicBezTo>
                              <a:cubicBezTo>
                                <a:pt x="51" y="2855"/>
                                <a:pt x="60" y="2764"/>
                                <a:pt x="75" y="2745"/>
                              </a:cubicBezTo>
                              <a:cubicBezTo>
                                <a:pt x="86" y="2731"/>
                                <a:pt x="105" y="2725"/>
                                <a:pt x="120" y="2715"/>
                              </a:cubicBezTo>
                              <a:cubicBezTo>
                                <a:pt x="165" y="2581"/>
                                <a:pt x="195" y="2583"/>
                                <a:pt x="300" y="2520"/>
                              </a:cubicBezTo>
                              <a:cubicBezTo>
                                <a:pt x="429" y="2443"/>
                                <a:pt x="344" y="2475"/>
                                <a:pt x="435" y="2445"/>
                              </a:cubicBezTo>
                              <a:cubicBezTo>
                                <a:pt x="450" y="2430"/>
                                <a:pt x="462" y="2412"/>
                                <a:pt x="480" y="2400"/>
                              </a:cubicBezTo>
                              <a:cubicBezTo>
                                <a:pt x="570" y="2340"/>
                                <a:pt x="480" y="2448"/>
                                <a:pt x="570" y="2340"/>
                              </a:cubicBezTo>
                              <a:cubicBezTo>
                                <a:pt x="582" y="2326"/>
                                <a:pt x="593" y="2311"/>
                                <a:pt x="600" y="2295"/>
                              </a:cubicBezTo>
                              <a:cubicBezTo>
                                <a:pt x="613" y="2266"/>
                                <a:pt x="630" y="2205"/>
                                <a:pt x="630" y="2205"/>
                              </a:cubicBezTo>
                              <a:cubicBezTo>
                                <a:pt x="634" y="2179"/>
                                <a:pt x="623" y="2070"/>
                                <a:pt x="690" y="2070"/>
                              </a:cubicBezTo>
                              <a:cubicBezTo>
                                <a:pt x="731" y="2070"/>
                                <a:pt x="810" y="2100"/>
                                <a:pt x="810" y="2100"/>
                              </a:cubicBezTo>
                              <a:cubicBezTo>
                                <a:pt x="932" y="2090"/>
                                <a:pt x="1036" y="2072"/>
                                <a:pt x="1155" y="2055"/>
                              </a:cubicBezTo>
                              <a:cubicBezTo>
                                <a:pt x="1200" y="2040"/>
                                <a:pt x="1245" y="2025"/>
                                <a:pt x="1290" y="2010"/>
                              </a:cubicBezTo>
                              <a:cubicBezTo>
                                <a:pt x="1307" y="2004"/>
                                <a:pt x="1319" y="1987"/>
                                <a:pt x="1335" y="1980"/>
                              </a:cubicBezTo>
                              <a:cubicBezTo>
                                <a:pt x="1364" y="1967"/>
                                <a:pt x="1399" y="1968"/>
                                <a:pt x="1425" y="1950"/>
                              </a:cubicBezTo>
                              <a:cubicBezTo>
                                <a:pt x="1474" y="1917"/>
                                <a:pt x="1504" y="1879"/>
                                <a:pt x="1560" y="1860"/>
                              </a:cubicBezTo>
                              <a:cubicBezTo>
                                <a:pt x="1579" y="1841"/>
                                <a:pt x="1620" y="1794"/>
                                <a:pt x="1650" y="1785"/>
                              </a:cubicBezTo>
                              <a:cubicBezTo>
                                <a:pt x="1788" y="1744"/>
                                <a:pt x="1978" y="1749"/>
                                <a:pt x="2115" y="1740"/>
                              </a:cubicBezTo>
                              <a:cubicBezTo>
                                <a:pt x="2135" y="1735"/>
                                <a:pt x="2155" y="1729"/>
                                <a:pt x="2175" y="1725"/>
                              </a:cubicBezTo>
                              <a:cubicBezTo>
                                <a:pt x="2200" y="1719"/>
                                <a:pt x="2240" y="1733"/>
                                <a:pt x="2250" y="1710"/>
                              </a:cubicBezTo>
                              <a:cubicBezTo>
                                <a:pt x="2266" y="1673"/>
                                <a:pt x="2243" y="1629"/>
                                <a:pt x="2235" y="1590"/>
                              </a:cubicBezTo>
                              <a:cubicBezTo>
                                <a:pt x="2216" y="1500"/>
                                <a:pt x="2174" y="1408"/>
                                <a:pt x="2145" y="1320"/>
                              </a:cubicBezTo>
                              <a:cubicBezTo>
                                <a:pt x="2124" y="1256"/>
                                <a:pt x="2121" y="1189"/>
                                <a:pt x="2100" y="1125"/>
                              </a:cubicBezTo>
                              <a:cubicBezTo>
                                <a:pt x="2105" y="1105"/>
                                <a:pt x="2107" y="1084"/>
                                <a:pt x="2115" y="1065"/>
                              </a:cubicBezTo>
                              <a:cubicBezTo>
                                <a:pt x="2122" y="1048"/>
                                <a:pt x="2142" y="1038"/>
                                <a:pt x="2145" y="1020"/>
                              </a:cubicBezTo>
                              <a:cubicBezTo>
                                <a:pt x="2148" y="1004"/>
                                <a:pt x="2134" y="990"/>
                                <a:pt x="2130" y="975"/>
                              </a:cubicBezTo>
                              <a:cubicBezTo>
                                <a:pt x="2121" y="941"/>
                                <a:pt x="2117" y="889"/>
                                <a:pt x="2100" y="855"/>
                              </a:cubicBezTo>
                              <a:cubicBezTo>
                                <a:pt x="2092" y="839"/>
                                <a:pt x="2077" y="826"/>
                                <a:pt x="2070" y="810"/>
                              </a:cubicBezTo>
                              <a:cubicBezTo>
                                <a:pt x="2057" y="781"/>
                                <a:pt x="2050" y="750"/>
                                <a:pt x="2040" y="720"/>
                              </a:cubicBezTo>
                              <a:cubicBezTo>
                                <a:pt x="2027" y="680"/>
                                <a:pt x="1950" y="630"/>
                                <a:pt x="1950" y="630"/>
                              </a:cubicBezTo>
                              <a:cubicBezTo>
                                <a:pt x="1935" y="585"/>
                                <a:pt x="1926" y="531"/>
                                <a:pt x="1890" y="495"/>
                              </a:cubicBezTo>
                              <a:cubicBezTo>
                                <a:pt x="1772" y="377"/>
                                <a:pt x="1923" y="567"/>
                                <a:pt x="1800" y="420"/>
                              </a:cubicBezTo>
                              <a:cubicBezTo>
                                <a:pt x="1764" y="376"/>
                                <a:pt x="1743" y="323"/>
                                <a:pt x="1725" y="270"/>
                              </a:cubicBezTo>
                              <a:cubicBezTo>
                                <a:pt x="1730" y="250"/>
                                <a:pt x="1729" y="227"/>
                                <a:pt x="1740" y="210"/>
                              </a:cubicBezTo>
                              <a:cubicBezTo>
                                <a:pt x="1750" y="195"/>
                                <a:pt x="1771" y="192"/>
                                <a:pt x="1785" y="180"/>
                              </a:cubicBezTo>
                              <a:cubicBezTo>
                                <a:pt x="1801" y="166"/>
                                <a:pt x="1815" y="150"/>
                                <a:pt x="1830" y="135"/>
                              </a:cubicBezTo>
                              <a:cubicBezTo>
                                <a:pt x="1843" y="82"/>
                                <a:pt x="1869" y="48"/>
                                <a:pt x="184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2895" path="m0,2895c15,2885,36,2881,45,2865c51,2855,60,2764,75,2745c86,2731,105,2725,120,2715c165,2581,195,2583,300,2520c429,2443,344,2475,435,2445c450,2430,462,2412,480,2400c570,2340,480,2448,570,2340c582,2326,593,2311,600,2295c613,2266,630,2205,630,2205c634,2179,623,2070,690,2070c731,2070,810,2100,810,2100c932,2090,1036,2072,1155,2055c1200,2040,1245,2025,1290,2010c1307,2004,1319,1987,1335,1980c1364,1967,1399,1968,1425,1950c1474,1917,1504,1879,1560,1860c1579,1841,1620,1794,1650,1785c1788,1744,1978,1749,2115,1740c2135,1735,2155,1729,2175,1725c2200,1719,2240,1733,2250,1710c2266,1673,2243,1629,2235,1590c2216,1500,2174,1408,2145,1320c2124,1256,2121,1189,2100,1125c2105,1105,2107,1084,2115,1065c2122,1048,2142,1038,2145,1020c2148,1004,2134,990,2130,975c2121,941,2117,889,2100,855c2092,839,2077,826,2070,810c2057,781,2050,750,2040,720c2027,680,1950,630,1950,630c1935,585,1926,531,1890,495c1772,377,1923,567,1800,420c1764,376,1743,323,1725,270c1730,250,1729,227,1740,210c1750,195,1771,192,1785,180c1801,166,1815,150,1830,135c1843,82,1869,48,1845,0e" stroked="t" o:allowincell="f" style="position:absolute;margin-left:228.2pt;margin-top:255.5pt;width:113.25pt;height:144.7pt;mso-wrap-style:none;v-text-anchor:middle">
                <v:fill o:detectmouseclick="t" on="false"/>
                <v:stroke color="black" weight="381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342900" cy="228600"/>
                <wp:effectExtent l="10795" t="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51.95pt,377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114300" cy="342900"/>
                <wp:effectExtent l="18415" t="0" r="184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332.95pt,332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42900" cy="114300"/>
                <wp:effectExtent l="635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78.95pt,20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0" t="8890" r="17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6pt" to="332.95pt,233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5000" cy="62198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853055</wp:posOffset>
                </wp:positionV>
                <wp:extent cx="6946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Moto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24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Terra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  <w:t>Moto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59:00Z</dcterms:created>
  <dc:creator>Mousseau</dc:creator>
  <dc:description/>
  <cp:keywords/>
  <dc:language>en-US</dc:language>
  <cp:lastModifiedBy>Team Bethenet</cp:lastModifiedBy>
  <dcterms:modified xsi:type="dcterms:W3CDTF">2011-03-09T08:21:00Z</dcterms:modified>
  <cp:revision>6</cp:revision>
  <dc:subject/>
  <dc:title> </dc:title>
</cp:coreProperties>
</file>